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i/>
          <w:color w:val="333333"/>
          <w:sz w:val="40"/>
          <w:szCs w:val="40"/>
          <w:shd w:fill="F6F6F6" w:val="clear"/>
        </w:rPr>
        <w:t>Кроссворд как одна из активных форм методической работы в обучении педагогов  на тему: «Макетирование в детском саду».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40"/>
          <w:szCs w:val="40"/>
          <w:shd w:fill="F6F6F6" w:val="clear"/>
        </w:rPr>
      </w:pPr>
      <w:r>
        <w:rPr>
          <w:b/>
          <w:i/>
          <w:color w:val="333333"/>
          <w:sz w:val="40"/>
          <w:szCs w:val="40"/>
          <w:shd w:fill="F6F6F6" w:val="clear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sz w:val="40"/>
          <w:szCs w:val="40"/>
          <w:shd w:fill="F6F6F6" w:val="clear"/>
        </w:rPr>
      </w:pPr>
      <w:r>
        <w:rPr>
          <w:b/>
          <w:i/>
          <w:color w:val="333333"/>
          <w:sz w:val="40"/>
          <w:szCs w:val="40"/>
          <w:shd w:fill="F6F6F6" w:val="clear"/>
        </w:rPr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  <w:shd w:fill="F6F6F6" w:val="clear"/>
        </w:rPr>
      </w:pPr>
      <w:r>
        <w:rPr>
          <w:b/>
          <w:i/>
          <w:color w:val="333333"/>
          <w:sz w:val="28"/>
          <w:szCs w:val="28"/>
          <w:shd w:fill="F6F6F6" w:val="clear"/>
        </w:rPr>
        <w:t xml:space="preserve">Цель: По средствам составления и решения кроссвордов повысить уровень знаний педагогов по теме макетирования, так как оно является одним 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  <w:shd w:fill="F6F6F6" w:val="clear"/>
        </w:rPr>
      </w:pPr>
      <w:r>
        <w:rPr>
          <w:b/>
          <w:i/>
          <w:color w:val="333333"/>
          <w:sz w:val="28"/>
          <w:szCs w:val="28"/>
          <w:shd w:fill="F6F6F6" w:val="clear"/>
        </w:rPr>
        <w:t>из перспективных способов развития является макетирование</w:t>
      </w:r>
      <w:r>
        <w:rPr>
          <w:i/>
          <w:color w:val="333333"/>
          <w:sz w:val="28"/>
          <w:szCs w:val="28"/>
          <w:shd w:fill="F6F6F6" w:val="clear"/>
        </w:rPr>
        <w:t>.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  <w:shd w:fill="F6F6F6" w:val="clear"/>
        </w:rPr>
      </w:pPr>
      <w:r>
        <w:rPr>
          <w:i/>
          <w:color w:val="333333"/>
          <w:sz w:val="28"/>
          <w:szCs w:val="28"/>
          <w:shd w:fill="F6F6F6" w:val="clear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shd w:fill="F6F6F6" w:val="clear"/>
        </w:rPr>
        <w:t xml:space="preserve"> </w:t>
      </w:r>
      <w:r>
        <w:rPr>
          <w:color w:val="333333"/>
          <w:sz w:val="28"/>
          <w:szCs w:val="28"/>
          <w:shd w:fill="F6F6F6" w:val="clear"/>
        </w:rPr>
        <w:t xml:space="preserve">Макеты — это модели, представляющие собой уменьшенные объекты. Макетирование — это творческая конструктивная деятельность детей, создание специального игрового пространства. Макеты могут быть использованы в соответствии с замыслом ребенка, сюжетом игры, что способствует развитию творчества и воображения. Использование макетов в предметно-пространственной среде отвечает принципу интеграции образовательных областей. Через любой игровой макет решаются цели и задачи из различных областей: «Речевого развития», «Познавательного развития», «Социально-коммуникативного развития», «Художественно-эстетического развития». В образовательном пространстве макеты способствуют развитию творческого познавательного мышления, поисковой деятельности и бескорыстной познавательной активности каждого ребенка. Макетирование способствует развитию речи детей. При изготовлении макета дети описывают, сравнивают, повествует о различных явлениях и объектах природы, рассуждают, тем самым пополняют свой запас. В процессе макетирования развиваются интегративные качества личности: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Эмоциональная отзывчивость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Любознательность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Активность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Умение взаимодействовать с взрослыми и сверстниками. Классификация макетов. По Н. А. Коротковой, макеты условно делятся на два типа модели и карты. Макеты-модели, представляют собой уменьшенные целостные объекты, направляющие воображение ребенка в основном на события, происходящие «внутри» этих объектов на небольшой плоскости с закрепленным на ней устойчивым сооружением-зданием, имеющим фасадную часть и данное в вертикальном разрезе внутреннее помещение этого здания. «Кукольный дом» это комната с предметами мебели (стол, пара стульев, кровать, диван). Макеты-карты, это плоскости (не менее50x60 см) с планом — схемой и объектами-маркерами пространства, отображающие определенную территорию, направляют ребенка на развертывание сюжетных событий, «снаружи», вокруг оформляющих эту территорию объектов. Например, на макете «Улицы города» цветом выделяются дороги, площадки для зданий, а территория дополняется различными объектами (дома, гараж, бензоколонка, мост). Универсальный макет — это всего лишь знак, «наводящий» детей на возможную воображаемую ситуацию, объединяющий участников совместной игры, очерчивая границы игрового пространства, в рамках которого осуществляется «сборка» игровых замыслов в общем сюжетном движении. Универсальные макеты служат основой для организации сюжетной игры дошкольников с мелкими игрушками. Достоинство универсального макета в том, что он дает возможность вариативного использования игрушек и может быть дополнен разнообразным предметным материалом. В процессе игр с универсальными макетами развивается творческая инициатива детей, возникают разнообразные игровые замыслы. Они меняются, дополняются предметами, могут соединяться два или три макета, например «Улица города», «Дорожное движение», «Кукольный домик». Ландшафтный макет-карта — это плоскость с обозначенной цветом и рельефом природной территории (лес — зеленый цвет, река — голубой цвет, земля — коричневый цвет). Территория дополняется мелкими маркерами пространства (деревья, изгородь, изба, мельница). Макет может быть: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Напольным (макет имеет более крупные конструкционные объемы);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Настольным (размер ограничивается размером стола или его части);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Подиумным (на специальных подставках-подиумах);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Настенным (макеты в виде объемных предметных картин с передним предметным планом, а задний — картина. Требования к макетам: они должны быть устойчивы и легко перемещаться с места на место; удобным в обращении, доступны дошкольникам для свободного выбора и игры; должны быть эстетически оформлены; служить длительное время и в любой момент быть доступен дошкольникам для игры. Макеты могут иметь разную тематику, но в процессе их реализации одновременно и параллельно решается несколько задач: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Знакомство с условиями жизни, какой-либо ситуацией или средой обитания (человека, животного и т. д.)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Закрепление и обобщение знаний детей по той или иной теме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Решение конкретных задач на основе макета (моделирование ситуации)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Развитие монологической и связной речи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Развитие логического мышления, памяти, внимания, воображения, фантазии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Развитие общей и мелкой моторики рук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Развитие коммуникативных навыков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Активизация лексического словаря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Формирование навыков сочинительства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Формирование творческих способностей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Воспитание доброжелательности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Умения работать в коллективе. Этапы работы по созданию макета: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Предварительный (подготовка и сбор материала для создания макета; сбор методической и художественной литературы по теме; создание развивающей предметно–пространственной среды; подбор дидактических игр; обогащение личного опыта детей)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Основной (изготовление основы макета и наполнение его предметным материалом). Работа на данном этапе включает элементы конструирования и художественно — изобразительного творчества в виде скульптурного моделирования из пластических материалов. Персонажи, дополнительные элементы, антураж, которые являются неотъемлемой частью макета и позволяют превратить его в игровое пространство, изготавливаются в процессе совместной продуктивной деятельности воспитанников и воспитателей из бумаги, картона, пластилина, соленого теста, природного и бросового материалов. Можно отметить, что на этом этапе уже начинается процесс игры с макетом. </w:t>
      </w:r>
      <w:r>
        <w:rPr>
          <w:rFonts w:cs="Arial Unicode MS" w:ascii="Arial Unicode MS" w:hAnsi="Arial Unicode MS"/>
          <w:color w:val="333333"/>
          <w:sz w:val="28"/>
          <w:szCs w:val="28"/>
          <w:shd w:fill="F6F6F6" w:val="clear"/>
        </w:rPr>
        <w:t>‒</w:t>
      </w:r>
      <w:r>
        <w:rPr>
          <w:color w:val="333333"/>
          <w:sz w:val="28"/>
          <w:szCs w:val="28"/>
          <w:shd w:fill="F6F6F6" w:val="clear"/>
        </w:rPr>
        <w:t xml:space="preserve"> Активизация игры с макетом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4:00Z</dcterms:created>
  <dc:creator>Admin</dc:creator>
  <dc:description/>
  <cp:keywords/>
  <dc:language>en-US</dc:language>
  <cp:lastModifiedBy>Admin</cp:lastModifiedBy>
  <dcterms:modified xsi:type="dcterms:W3CDTF">2020-02-13T09:07:00Z</dcterms:modified>
  <cp:revision>6</cp:revision>
  <dc:subject/>
  <dc:title/>
</cp:coreProperties>
</file>